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Frombyte Recovery For DC </w:t>
      </w:r>
      <w:r>
        <w:rPr>
          <w:b/>
          <w:color w:val="FF0000"/>
          <w:sz w:val="24"/>
        </w:rPr>
        <w:t>软件使用说明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Frombyte Recovery For D</w:t>
      </w:r>
      <w:r>
        <w:rPr>
          <w:szCs w:val="21"/>
        </w:rPr>
        <w:t>C</w:t>
      </w:r>
      <w:r>
        <w:rPr>
          <w:szCs w:val="21"/>
        </w:rPr>
        <w:t>是由北亚数据恢复中心所开发的数据恢复套件中的一个模块。主要针对专业相机拍摄的图片原文件恢复。支持多种主流的单反相机照片恢复，其中包括：尼康、索尼、佳能、奥林巴斯、富士、松下、三星等；支持的介质包括：存储卡、硬盘、分区、镜像文件；支持的故障包括：误删除、格式化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方法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运行</w:t>
      </w:r>
      <w:r>
        <w:rPr/>
        <w:t>Frombyte Recovery For D</w:t>
      </w:r>
      <w:r>
        <w:rPr/>
        <w:t>C</w:t>
      </w:r>
      <w:r>
        <w:rPr/>
        <w:t>.exe</w:t>
      </w:r>
      <w:r>
        <w:rPr/>
        <w:t>文件。如图一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试用版注册，点击“关于”下面的“注册”按钮</w:t>
      </w:r>
      <w:r>
        <w:rPr/>
        <w:drawing>
          <wp:inline distT="0" distB="0" distL="0" distR="0">
            <wp:extent cx="516890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3" t="14641" r="12586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-3375025</wp:posOffset>
                </wp:positionV>
                <wp:extent cx="800100" cy="160020"/>
                <wp:effectExtent l="19050" t="1905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25pt;margin-top:-265.75pt;width:62.95pt;height:12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3160</wp:posOffset>
                </wp:positionH>
                <wp:positionV relativeFrom="paragraph">
                  <wp:posOffset>640715</wp:posOffset>
                </wp:positionV>
                <wp:extent cx="1714500" cy="2971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8pt;margin-top:50.45pt;width:134.95pt;height:23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29150" cy="2381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把随机码发给北亚数据恢复中心工作人员，得到注册码，填到下图“注册码”的位置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75970</wp:posOffset>
                </wp:positionV>
                <wp:extent cx="3200400" cy="29718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61.1pt;width:251.95pt;height:23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29150" cy="20262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设置“数据源”和“提取出的文件保存位置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8810</wp:posOffset>
                </wp:positionV>
                <wp:extent cx="2743200" cy="6934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50.3pt;width:215.95pt;height:54.5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382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文件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42595</wp:posOffset>
                </wp:positionV>
                <wp:extent cx="2057400" cy="27736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73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72480"/>
                            <a:gd name="textAreaBottom" fmla="*/ 15156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9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18"/>
                              </a:lnTo>
                              <a:arcTo wR="3600" hR="3600" stAng="10800000" swAng="-5400000"/>
                              <a:lnTo>
                                <a:pt x="18000" y="29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4.85pt;width:161.95pt;height:218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3827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91185</wp:posOffset>
                </wp:positionV>
                <wp:extent cx="685800" cy="1981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6.55pt;width:53.95pt;height:15.5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点击“操作”按钮下的“开始扫描”</w:t>
      </w:r>
      <w:r>
        <w:rPr/>
        <w:drawing>
          <wp:inline distT="0" distB="0" distL="0" distR="0">
            <wp:extent cx="5286375" cy="3847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36" t="10881" r="12276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/>
        <w:t>文件扫描中，显示恢复文件个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052" w:hanging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431290</wp:posOffset>
                </wp:positionV>
                <wp:extent cx="1143000" cy="29718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12.7pt;width:89.95pt;height:23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382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052" w:hanging="420"/>
        <w:jc w:val="left"/>
        <w:rPr/>
      </w:pPr>
      <w:r>
        <w:rPr/>
        <w:t>8</w:t>
      </w:r>
      <w:r>
        <w:rPr/>
        <w:t>、扫描结束后，所有恢复出的文件会保存在指定的文件夹中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margin">
            <wp:posOffset>892810</wp:posOffset>
          </wp:positionV>
          <wp:extent cx="5275580" cy="746252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3895" cy="27749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亚数据恢复中心软件使用说明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</w:t>
    </w:r>
    <w:r>
      <w:rPr/>
      <w:t>Frombyte Recovery For 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2:00Z</dcterms:created>
  <dc:creator>by_print</dc:creator>
  <dc:description/>
  <cp:keywords/>
  <dc:language>en-US</dc:language>
  <cp:lastModifiedBy>by_print</cp:lastModifiedBy>
  <dcterms:modified xsi:type="dcterms:W3CDTF">2012-03-14T07:11:00Z</dcterms:modified>
  <cp:revision>65</cp:revision>
  <dc:subject/>
  <dc:title>北亚照片恢复软件使用说明</dc:title>
</cp:coreProperties>
</file>